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36335;&amp;#25511;&amp;#21046;&amp;#3840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36335;&amp;#25511;&amp;#21046;&amp;#3840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36335;&amp;#25511;&amp;#21046;&amp;#3840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63.html"&gt;http://www.cction.com/report/201605/13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0013;&amp;#22269;&amp;#22810;&amp;#36335;&amp;#25511;&amp;#21046;&amp;#38400;&amp;#34892;&amp;#19994;&amp;#21457;&amp;#23637;&amp;#29615;&amp;#22659;16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21450;&amp;#23646;&amp;#24615;&amp;#20998;&amp;#26512;16 &lt;br /&gt;&amp;#19968;&amp;#12289;&amp;#34892;&amp;#19994;&amp;#23450;&amp;#20041;16 &lt;br /&gt;&amp;#20108;&amp;#12289;&amp;#22269;&amp;#27665;&amp;#32463;&amp;#27982;&amp;#20381;&amp;#36182;&amp;#24615;18 &lt;br /&gt;&amp;#19977;&amp;#12289;&amp;#32463;&amp;#27982;&amp;#31867;&amp;#22411;&amp;#23646;&amp;#24615;18 &lt;br /&gt;&amp;#22235;&amp;#12289;&amp;#34892;&amp;#19994;&amp;#21608;&amp;#26399;&amp;#23646;&amp;#24615;19 &lt;br /&gt;&amp;#31532;&amp;#20108;&amp;#33410;&amp;#32463;&amp;#27982;&amp;#21457;&amp;#23637;&amp;#29615;&amp;#22659;20 &lt;br /&gt;&amp;#19968;&amp;#12289;&amp;#20013;&amp;#22269;&amp;#32463;&amp;#27982;&amp;#21457;&amp;#23637;&amp;#38454;&amp;#27573;20 &lt;br /&gt;&amp;#20108;&amp;#12289;2012-2016&amp;#24180;1&amp;#23395;&amp;#24230;&amp;#20013;&amp;#22269;&amp;#32463;&amp;#27982;&amp;#21457;&amp;#23637;&amp;#29366;&amp;#20917;21 &lt;br /&gt;&amp;#19977;&amp;#12289;&amp;#32463;&amp;#27982;&amp;#32467;&amp;#26500;&amp;#35843;&amp;#25972;23 &lt;br /&gt;&amp;#22235;&amp;#12289;&amp;#22269;&amp;#27665;&amp;#25910;&amp;#20837;&amp;#29366;&amp;#20917;24 &lt;br /&gt;&amp;#31532;&amp;#19977;&amp;#33410;&amp;#25919;&amp;#31574;&amp;#21457;&amp;#23637;&amp;#29615;&amp;#22659;30 &lt;br /&gt;&amp;#19968;&amp;#12289;&amp;#20135;&amp;#19994;&amp;#25391;&amp;#20852;&amp;#35268;&amp;#21010;30 &lt;br /&gt;&amp;#20108;&amp;#12289;&amp;#20135;&amp;#19994;&amp;#21457;&amp;#23637;&amp;#35268;&amp;#21010;32 &lt;br /&gt;&amp;#19977;&amp;#12289;&amp;#34892;&amp;#19994;&amp;#26631;&amp;#20934;&amp;#25919;&amp;#31574;32 &lt;br /&gt;&amp;#22235;&amp;#12289;&amp;#24066;&amp;#22330;&amp;#24212;&amp;#29992;&amp;#25919;&amp;#31574;32 &lt;br /&gt;&amp;#20116;&amp;#12289;&amp;#36130;&amp;#25919;&amp;#31246;&amp;#25910;&amp;#25919;&amp;#31574;32 &lt;/span&gt;&lt;/span&gt;&lt;/span&gt;&lt;/p&gt;&lt;p&gt;&lt;strong&gt;&lt;span style="color: rgb(0, 0, 0);"&gt;&lt;span style="font-size: small;"&gt;&lt;span style="font-family: Arial;"&gt;&amp;#31532;&amp;#20108;&amp;#31456;&amp;#20013;&amp;#22269;&amp;#22810;&amp;#36335;&amp;#25511;&amp;#21046;&amp;#38400;&amp;#29983;&amp;#20135;&amp;#29616;&amp;#29366;&amp;#20998;&amp;#26512;33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24635;&amp;#20307;&amp;#35268;&amp;#27169;33 &lt;br /&gt;&amp;#31532;&amp;#20108;&amp;#33410;&amp;#22810;&amp;#36335;&amp;#25511;&amp;#21046;&amp;#38400;&amp;#20135;&amp;#33021;&amp;#27010;&amp;#20917;36 &lt;br /&gt;&amp;#19968;&amp;#12289;2012-2016&amp;#24180;1&amp;#23395;&amp;#24230;&amp;#20135;&amp;#33021;&amp;#20998;&amp;#26512;36 &lt;br /&gt;&amp;#20108;&amp;#12289;2016-2022&amp;#24180;&amp;#20135;&amp;#33021;&amp;#39044;&amp;#27979;37 &lt;br /&gt;&amp;#31532;&amp;#19977;&amp;#33410;&amp;#22810;&amp;#36335;&amp;#25511;&amp;#21046;&amp;#38400;&amp;#24066;&amp;#22330;&amp;#23481;&amp;#37327;&amp;#27010;&amp;#20917;38 &lt;br /&gt;&amp;#19968;&amp;#12289;2012-2016&amp;#24180;1&amp;#23395;&amp;#24230;&amp;#24066;&amp;#22330;&amp;#23481;&amp;#37327;&amp;#20998;&amp;#26512;38 &lt;br /&gt;&amp;#20108;&amp;#12289;&amp;#20135;&amp;#33021;&amp;#37197;&amp;#32622;&amp;#19982;&amp;#20135;&amp;#33021;&amp;#21033;&amp;#29992;&amp;#29575;&amp;#35843;&amp;#26597;38 &lt;br /&gt;&amp;#19977;&amp;#12289;2016-2022&amp;#24180;&amp;#24066;&amp;#22330;&amp;#23481;&amp;#37327;&amp;#39044;&amp;#27979;39 &lt;br /&gt;&amp;#31532;&amp;#22235;&amp;#33410;&amp;#22810;&amp;#36335;&amp;#25511;&amp;#21046;&amp;#38400;&amp;#20135;&amp;#19994;&amp;#30340;&amp;#29983;&amp;#21629;&amp;#21608;&amp;#26399;&amp;#20998;&amp;#26512;40 &lt;br /&gt;&amp;#31532;&amp;#20116;&amp;#33410;&amp;#22810;&amp;#36335;&amp;#25511;&amp;#21046;&amp;#38400;&amp;#20135;&amp;#19994;&amp;#20379;&amp;#38656;&amp;#24773;&amp;#20917;43 &lt;/span&gt;&lt;/span&gt;&lt;/span&gt;&lt;/p&gt;&lt;p&gt;&lt;strong&gt;&lt;span style="color: rgb(0, 0, 0);"&gt;&lt;span style="font-size: small;"&gt;&lt;span style="font-family: Arial;"&gt;&amp;#31532;&amp;#19977;&amp;#31456;2015&amp;#24180;&amp;#20013;&amp;#22269;&amp;#24066;&amp;#22330;&amp;#20998;&amp;#26512;45 &lt;br /&gt;&lt;/span&gt;&lt;/span&gt;&lt;/span&gt;&lt;/strong&gt;&lt;span style="color: rgb(0, 0, 0);"&gt;&lt;span style="font-size: small;"&gt;&lt;span style="font-family: Arial;"&gt;&amp;#31532;&amp;#19968;&amp;#33410;&amp;#25105;&amp;#22269;&amp;#25972;&amp;#20307;&amp;#24066;&amp;#22330;&amp;#35268;&amp;#27169;45 &lt;br /&gt;&amp;#19968;&amp;#12289;&amp;#24635;&amp;#37327;&amp;#35268;&amp;#27169;45 &lt;br /&gt;&amp;#20108;&amp;#12289;&amp;#22686;&amp;#38271;&amp;#36895;&amp;#24230;45 &lt;br /&gt;&amp;#19977;&amp;#12289;&amp;#21508;&amp;#23395;&amp;#24230;&amp;#24066;&amp;#22330;&amp;#24773;&amp;#20917;46 &lt;br /&gt;&amp;#31532;&amp;#20108;&amp;#33410;&amp;#21407;&amp;#26448;&amp;#26009;&amp;#24066;&amp;#22330;&amp;#20998;&amp;#26512;47 &lt;br /&gt;&amp;#31532;&amp;#19977;&amp;#33410;&amp;#24066;&amp;#22330;&amp;#32467;&amp;#26500;&amp;#20998;&amp;#26512;48 &lt;br /&gt;&amp;#19968;&amp;#12289;&amp;#20135;&amp;#21697;&amp;#24066;&amp;#22330;&amp;#32467;&amp;#26500;48 &lt;br /&gt;&amp;#20108;&amp;#12289;&amp;#21697;&amp;#29260;&amp;#24066;&amp;#22330;&amp;#32467;&amp;#26500;51 &lt;br /&gt;&amp;#19977;&amp;#12289;&amp;#21306;&amp;#22495;&amp;#24066;&amp;#22330;&amp;#32467;&amp;#26500;52 &lt;br /&gt;&amp;#22235;&amp;#12289;&amp;#28192;&amp;#36947;&amp;#24066;&amp;#22330;&amp;#32467;&amp;#26500;52 &lt;/span&gt;&lt;/span&gt;&lt;/span&gt;&lt;/p&gt;&lt;p&gt;&lt;strong&gt;&lt;span style="color: rgb(0, 0, 0);"&gt;&lt;span style="font-size: small;"&gt;&lt;span style="font-family: Arial;"&gt;&amp;#31532;&amp;#22235;&amp;#31456;2015&amp;#24180;&amp;#20013;&amp;#22269;&amp;#22810;&amp;#36335;&amp;#25511;&amp;#21046;&amp;#38400;&amp;#24066;&amp;#22330;&amp;#20379;&amp;#38656;&amp;#30417;&amp;#27979;&amp;#20998;&amp;#26512;53 &lt;br /&gt;&lt;/span&gt;&lt;/span&gt;&lt;/span&gt;&lt;/strong&gt;&lt;span style="color: rgb(0, 0, 0);"&gt;&lt;span style="font-size: small;"&gt;&lt;span style="font-family: Arial;"&gt;&amp;#31532;&amp;#19968;&amp;#33410;&amp;#38656;&amp;#27714;&amp;#20998;&amp;#26512;53 &lt;br /&gt;&amp;#31532;&amp;#20108;&amp;#33410;&amp;#20379;&amp;#32473;&amp;#20998;&amp;#26512;54 &lt;br /&gt;&amp;#31532;&amp;#19977;&amp;#33410;&amp;#24066;&amp;#22330;&amp;#29305;&amp;#24449;&amp;#20998;&amp;#26512;55 &lt;/span&gt;&lt;/span&gt;&lt;/span&gt;&lt;/p&gt;&lt;p&gt;&lt;strong&gt;&lt;span style="color: rgb(0, 0, 0);"&gt;&lt;span style="font-size: small;"&gt;&lt;span style="font-family: Arial;"&gt;&amp;#31532;&amp;#20116;&amp;#31456;2015&amp;#24180;&amp;#20013;&amp;#22269;&amp;#22810;&amp;#36335;&amp;#25511;&amp;#21046;&amp;#38400;&amp;#24066;&amp;#22330;&amp;#31454;&amp;#20105;&amp;#26684;&amp;#23616;&amp;#19982;&amp;#21378;&amp;#21830;&amp;#24066;&amp;#22330;&amp;#31454;&amp;#20105;&amp;#21147;&amp;#35780;&amp;#20215;56 &lt;br /&gt;&lt;/span&gt;&lt;/span&gt;&lt;/span&gt;&lt;/strong&gt;&lt;span style="color: rgb(0, 0, 0);"&gt;&lt;span style="font-size: small;"&gt;&lt;span style="font-family: Arial;"&gt;&amp;#31532;&amp;#19968;&amp;#33410;&amp;#31454;&amp;#20105;&amp;#26684;&amp;#23616;&amp;#20998;&amp;#26512;56 &lt;br /&gt;&amp;#31532;&amp;#20108;&amp;#33410;&amp;#20027;&amp;#21147;&amp;#21378;&amp;#21830;&amp;#24066;&amp;#22330;&amp;#31454;&amp;#20105;&amp;#21147;&amp;#35780;&amp;#20215;56 &lt;br /&gt;&amp;#19968;&amp;#12289;&amp;#20135;&amp;#21697;&amp;#31454;&amp;#20105;&amp;#21147;56 &lt;br /&gt;&amp;#20108;&amp;#12289;&amp;#20215;&amp;#26684;&amp;#31454;&amp;#20105;&amp;#21147;58 &lt;br /&gt;&amp;#19977;&amp;#12289;&amp;#28192;&amp;#36947;&amp;#31454;&amp;#20105;&amp;#21147;61 &lt;br /&gt;&amp;#20845;&amp;#12289;&amp;#21697;&amp;#29260;&amp;#31454;&amp;#20105;&amp;#21147;61 &lt;/span&gt;&lt;/span&gt;&lt;/span&gt;&lt;/p&gt;&lt;p&gt;&lt;strong&gt;&lt;span style="color: rgb(0, 0, 0);"&gt;&lt;span style="font-size: small;"&gt;&lt;span style="font-family: Arial;"&gt;&amp;#31532;&amp;#20845;&amp;#31456;&amp;#25105;&amp;#22269;&amp;#22810;&amp;#36335;&amp;#25511;&amp;#21046;&amp;#38400;&amp;#34892;&amp;#19994;&amp;#20379;&amp;#38656;&amp;#29366;&amp;#20917;&amp;#20998;&amp;#26512;63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24066;&amp;#22330;&amp;#38656;&amp;#27714;&amp;#20998;&amp;#26512;63 &lt;br /&gt;&amp;#31532;&amp;#20108;&amp;#33410;&amp;#22810;&amp;#36335;&amp;#25511;&amp;#21046;&amp;#38400;&amp;#34892;&amp;#19994;&amp;#20379;&amp;#32473;&amp;#33021;&amp;#21147;&amp;#20998;&amp;#26512;63 &lt;br /&gt;&amp;#31532;&amp;#19977;&amp;#33410;&amp;#22810;&amp;#36335;&amp;#25511;&amp;#21046;&amp;#38400;&amp;#34892;&amp;#19994;&amp;#36827;&amp;#20986;&amp;#21475;&amp;#36152;&amp;#26131;&amp;#20998;&amp;#26512;64 &lt;br /&gt;&amp;#19968;&amp;#12289;&amp;#20135;&amp;#21697;&amp;#30340;&amp;#22269;&amp;#20869;&amp;#22806;&amp;#24066;&amp;#22330;&amp;#38656;&amp;#27714;&amp;#24577;&amp;#21183;64 &lt;br /&gt;&amp;#20108;&amp;#12289;&amp;#22269;&amp;#20869;&amp;#22806;&amp;#20135;&amp;#21697;&amp;#30340;&amp;#27604;&amp;#36739;&amp;#20248;&amp;#21183;65 &lt;/span&gt;&lt;/span&gt;&lt;/span&gt;&lt;/p&gt;&lt;p&gt;&lt;strong&gt;&lt;span style="color: rgb(0, 0, 0);"&gt;&lt;span style="font-size: small;"&gt;&lt;span style="font-family: Arial;"&gt;&amp;#31532;&amp;#19971;&amp;#31456;&amp;#22810;&amp;#36335;&amp;#25511;&amp;#21046;&amp;#38400;&amp;#34892;&amp;#19994;&amp;#31454;&amp;#20105;&amp;#32489;&amp;#25928;&amp;#20998;&amp;#26512;66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24635;&amp;#20307;&amp;#25928;&amp;#30410;&amp;#27700;&amp;#24179;&amp;#20998;&amp;#26512;66 &lt;br /&gt;&amp;#31532;&amp;#20108;&amp;#33410;&amp;#22810;&amp;#36335;&amp;#25511;&amp;#21046;&amp;#38400;&amp;#34892;&amp;#19994;&amp;#20135;&amp;#19994;&amp;#38598;&amp;#20013;&amp;#24230;&amp;#20998;&amp;#26512;66 &lt;br /&gt;&amp;#31532;&amp;#19977;&amp;#33410;&amp;#22810;&amp;#36335;&amp;#25511;&amp;#21046;&amp;#38400;&amp;#34892;&amp;#19994;&amp;#19981;&amp;#21516;&amp;#25152;&amp;#26377;&amp;#21046;&amp;#20225;&amp;#19994;&amp;#32489;&amp;#25928;&amp;#20998;&amp;#26512;67 &lt;br /&gt;&amp;#31532;&amp;#22235;&amp;#33410;&amp;#22810;&amp;#36335;&amp;#25511;&amp;#21046;&amp;#38400;&amp;#34892;&amp;#19994;&amp;#19981;&amp;#21516;&amp;#35268;&amp;#27169;&amp;#20225;&amp;#19994;&amp;#32489;&amp;#25928;&amp;#20998;&amp;#26512;67 &lt;br /&gt;&amp;#31532;&amp;#20116;&amp;#33410;&amp;#22810;&amp;#36335;&amp;#25511;&amp;#21046;&amp;#38400;&amp;#24066;&amp;#22330;&amp;#20998;&amp;#38144;&amp;#20307;&amp;#31995;&amp;#20998;&amp;#26512;68 &lt;br /&gt;&amp;#19968;&amp;#12289;&amp;#38144;&amp;#21806;&amp;#28192;&amp;#36947;&amp;#27169;&amp;#24335;&amp;#20998;&amp;#26512;68 &lt;br /&gt;&amp;#20108;&amp;#12289;&amp;#20135;&amp;#21697;&amp;#26368;&amp;#20339;&amp;#38144;&amp;#21806;&amp;#28192;&amp;#36947;&amp;#36873;&amp;#25321;70 &lt;/span&gt;&lt;/span&gt;&lt;/span&gt;&lt;/p&gt;&lt;p&gt;&lt;strong&gt;&lt;span style="color: rgb(0, 0, 0);"&gt;&lt;span style="font-size: small;"&gt;&lt;span style="font-family: Arial;"&gt;&amp;#31532;&amp;#20843;&amp;#31456;&amp;#12289;2016-2022&amp;#24180;&amp;#22810;&amp;#36335;&amp;#25511;&amp;#21046;&amp;#38400;&amp;#24066;&amp;#22330;&amp;#21457;&amp;#23637;&amp;#21069;&amp;#26223;&amp;#39044;&amp;#27979;71 &lt;br /&gt;&lt;/span&gt;&lt;/span&gt;&lt;/span&gt;&lt;/strong&gt;&lt;span style="color: rgb(0, 0, 0);"&gt;&lt;span style="font-size: small;"&gt;&lt;span style="font-family: Arial;"&gt;&amp;#31532;&amp;#19968;&amp;#33410;&amp;#22269;&amp;#38469;&amp;#24066;&amp;#22330;&amp;#21457;&amp;#23637;&amp;#21069;&amp;#26223;&amp;#39044;&amp;#27979;71 &lt;br /&gt;&amp;#19968;&amp;#12289;2016-2022&amp;#24180;&amp;#32463;&amp;#27982;&amp;#22686;&amp;#38271;&amp;#19982;&amp;#38656;&amp;#27714;&amp;#39044;&amp;#27979;71 &lt;br /&gt;&amp;#20108;&amp;#12289;2016-2022&amp;#24180;&amp;#34892;&amp;#19994;&amp;#24635;&amp;#20135;&amp;#37327;&amp;#39044;&amp;#27979;72 &lt;br /&gt;&amp;#19977;&amp;#12289;&amp;#25105;&amp;#22269;&amp;#20013;&amp;#38271;&amp;#26399;&amp;#24066;&amp;#22330;&amp;#21457;&amp;#23637;&amp;#31574;&amp;#30053;&amp;#39044;&amp;#27979;72 &lt;br /&gt;&amp;#31532;&amp;#20108;&amp;#33410;&amp;#25105;&amp;#22269;&amp;#36164;&amp;#28304;&amp;#37197;&amp;#32622;&amp;#30340;&amp;#21069;&amp;#26223;73 &lt;/span&gt;&lt;/span&gt;&lt;/span&gt;&lt;/p&gt;&lt;p&gt;&lt;strong&gt;&lt;span style="color: rgb(0, 0, 0);"&gt;&lt;span style="font-size: small;"&gt;&lt;span style="font-family: Arial;"&gt;&amp;#31532;&amp;#20061;&amp;#31456;&amp;#25105;&amp;#22269;&amp;#22810;&amp;#36335;&amp;#25511;&amp;#21046;&amp;#38400;&amp;#34892;&amp;#19994;&amp;#25237;&amp;#34701;&amp;#36164;&amp;#20998;&amp;#26512;75 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105;&amp;#22269;&amp;#22810;&amp;#36335;&amp;#25511;&amp;#21046;&amp;#38400;&amp;#34892;&amp;#19994;&amp;#20225;&amp;#19994;&amp;#25152;&amp;#26377;&amp;#21046;&amp;#29366;&amp;#20917;75 &lt;br /&gt;&amp;#31532;&amp;#20108;&amp;#33410;&amp;#25105;&amp;#22269;&amp;#22810;&amp;#36335;&amp;#25511;&amp;#21046;&amp;#38400;&amp;#34892;&amp;#19994;&amp;#22806;&amp;#36164;&amp;#36827;&amp;#20837;&amp;#29366;&amp;#20917;75 &lt;br /&gt;&amp;#31532;&amp;#19977;&amp;#33410;&amp;#25105;&amp;#22269;&amp;#22810;&amp;#36335;&amp;#25511;&amp;#21046;&amp;#38400;&amp;#34892;&amp;#19994;&amp;#21512;&amp;#20316;&amp;#19982;&amp;#24182;&amp;#36141;75 &lt;br /&gt;&amp;#31532;&amp;#22235;&amp;#33410;&amp;#25105;&amp;#22269;&amp;#22810;&amp;#36335;&amp;#25511;&amp;#21046;&amp;#38400;&amp;#34892;&amp;#19994;&amp;#25237;&amp;#36164;&amp;#20307;&amp;#21046;&amp;#20998;&amp;#26512;76 &lt;br /&gt;&amp;#31532;&amp;#20116;&amp;#33410;&amp;#25105;&amp;#22269;&amp;#22810;&amp;#36335;&amp;#25511;&amp;#21046;&amp;#38400;&amp;#34892;&amp;#19994;&amp;#36164;&amp;#26412;&amp;#24066;&amp;#22330;&amp;#34701;&amp;#36164;&amp;#20998;&amp;#26512;76 &lt;/span&gt;&lt;/span&gt;&lt;/span&gt;&lt;/p&gt;&lt;p&gt;&lt;strong&gt;&lt;span style="color: rgb(0, 0, 0);"&gt;&lt;span style="font-size: small;"&gt;&lt;span style="font-family: Arial;"&gt;&amp;#31532;&amp;#21313;&amp;#31456;&amp;#22810;&amp;#36335;&amp;#25511;&amp;#21046;&amp;#38400;&amp;#20135;&amp;#19994;&amp;#25237;&amp;#36164;&amp;#31574;&amp;#30053;77 &lt;br /&gt;&lt;/span&gt;&lt;/span&gt;&lt;/span&gt;&lt;/strong&gt;&lt;span style="color: rgb(0, 0, 0);"&gt;&lt;span style="font-size: small;"&gt;&lt;span style="font-family: Arial;"&gt;&amp;#31532;&amp;#19968;&amp;#33410;&amp;#20135;&amp;#21697;&amp;#26597;&amp;#25214;&amp;#31574;&amp;#30053;77 &lt;br /&gt;&amp;#19968;&amp;#12289;&amp;#24066;&amp;#22330;&amp;#32454;&amp;#20998;&amp;#31574;&amp;#30053;77 &lt;br /&gt;&amp;#20108;&amp;#12289;&amp;#30446;&amp;#26631;&amp;#24066;&amp;#22330;&amp;#30340;&amp;#36873;&amp;#25321;79 &lt;br /&gt;&amp;#31532;&amp;#20108;&amp;#33410;&amp;#20135;&amp;#21697;&amp;#24320;&amp;#21457;&amp;#31574;&amp;#30053;79 &lt;br /&gt;&amp;#19968;&amp;#12289;&amp;#36861;&amp;#27714;&amp;#20135;&amp;#21697;&amp;#36136;&amp;#37327;80 &lt;br /&gt;&amp;#20108;&amp;#12289;&amp;#20419;&amp;#36827;&amp;#20135;&amp;#21697;&amp;#22810;&amp;#20803;&amp;#21270;&amp;#21457;&amp;#23637;80 &lt;br /&gt;&amp;#31532;&amp;#19977;&amp;#33410;&amp;#28192;&amp;#36947;&amp;#38144;&amp;#21806;&amp;#31574;&amp;#30053;80 &lt;br /&gt;&amp;#19968;&amp;#12289;&amp;#38144;&amp;#21806;&amp;#27169;&amp;#24335;&amp;#20998;&amp;#31867;80 &lt;br /&gt;&amp;#20108;&amp;#12289;&amp;#24066;&amp;#22330;&amp;#25237;&amp;#36164;&amp;#24314;&amp;#35758;80 &lt;br /&gt;&amp;#31532;&amp;#22235;&amp;#33410;&amp;#21697;&amp;#29260;&amp;#32463;&amp;#33829;&amp;#31574;&amp;#30053;81 &lt;br /&gt;&amp;#19968;&amp;#12289;&amp;#19981;&amp;#21516;&amp;#21697;&amp;#29260;&amp;#32463;&amp;#33829;&amp;#27169;&amp;#24335;81 &lt;br /&gt;&amp;#20108;&amp;#12289;&amp;#22914;&amp;#20309;&amp;#20999;&amp;#20837;&amp;#24320;&amp;#25299;&amp;#21697;&amp;#29260;81 &lt;br /&gt;&amp;#31532;&amp;#20116;&amp;#33410;&amp;#26381;&amp;#21153;&amp;#31574;&amp;#30053;82 &lt;/span&gt;&lt;/span&gt;&lt;/span&gt;&lt;/p&gt;&lt;p&gt;&lt;strong&gt;&lt;span style="color: rgb(0, 0, 0);"&gt;&lt;span style="font-size: small;"&gt;&lt;span style="font-family: Arial;"&gt;&amp;#31532;&amp;#21313;&amp;#19968;&amp;#31456;&amp;#25105;&amp;#22269;&amp;#22810;&amp;#36335;&amp;#25511;&amp;#21046;&amp;#38400;&amp;#34892;&amp;#19994;&amp;#37325;&amp;#28857;&amp;#20225;&amp;#19994;&amp;#20998;&amp;#26512;83 &lt;br /&gt;&lt;/span&gt;&lt;/span&gt;&lt;/span&gt;&lt;/strong&gt;&lt;span style="color: rgb(0, 0, 0);"&gt;&lt;span style="font-size: small;"&gt;&lt;span style="font-family: Arial;"&gt;&amp;#31532;&amp;#19968;&amp;#33410;A&amp;#20844;&amp;#21496;83 &lt;br /&gt;&amp;#19968;&amp;#12289;&amp;#20844;&amp;#21496;&amp;#22522;&amp;#26412;&amp;#24773;&amp;#20917;83 &lt;br /&gt;&amp;#20108;&amp;#12289;&amp;#20844;&amp;#21496;&amp;#32463;&amp;#33829;&amp;#19982;&amp;#36130;&amp;#21153;&amp;#29366;&amp;#20917;84 &lt;br /&gt;&amp;#31532;&amp;#20108;&amp;#33410;B&amp;#20844;&amp;#21496;90 &lt;br /&gt;&amp;#19968;&amp;#12289;&amp;#20844;&amp;#21496;&amp;#22522;&amp;#26412;&amp;#24773;&amp;#20917;90 &lt;br /&gt;&amp;#20108;&amp;#12289;&amp;#20844;&amp;#21496;&amp;#32463;&amp;#33829;&amp;#19982;&amp;#36130;&amp;#21153;&amp;#29366;&amp;#20917;91 &lt;br /&gt;&amp;#31532;&amp;#19977;&amp;#33410;C&amp;#20844;&amp;#21496;97 &lt;br /&gt;&amp;#19968;&amp;#12289;&amp;#20844;&amp;#21496;&amp;#22522;&amp;#26412;&amp;#24773;&amp;#20917;97 &lt;br /&gt;&amp;#20108;&amp;#12289;&amp;#20844;&amp;#21496;&amp;#32463;&amp;#33829;&amp;#19982;&amp;#36130;&amp;#21153;&amp;#29366;&amp;#20917;98 &lt;br /&gt;&amp;#31532;&amp;#22235;&amp;#33410;D&amp;#20844;&amp;#21496;104 &lt;br /&gt;&amp;#19968;&amp;#12289;&amp;#20844;&amp;#21496;&amp;#22522;&amp;#26412;&amp;#24773;&amp;#20917;104 &lt;br /&gt;&amp;#20108;&amp;#12289;&amp;#20844;&amp;#21496;&amp;#32463;&amp;#33829;&amp;#19982;&amp;#36130;&amp;#21153;&amp;#29366;&amp;#20917;105 &lt;br /&gt;&amp;#31532;&amp;#20116;&amp;#33410;E&amp;#20844;&amp;#21496;111 &lt;br /&gt;&amp;#19968;&amp;#12289;&amp;#20844;&amp;#21496;&amp;#22522;&amp;#26412;&amp;#24773;&amp;#20917;111 &lt;br /&gt;&amp;#20108;&amp;#12289;&amp;#20844;&amp;#21496;&amp;#32463;&amp;#33829;&amp;#19982;&amp;#36130;&amp;#21153;&amp;#29366;&amp;#20917;112 &lt;/span&gt;&lt;/span&gt;&lt;/span&gt;&lt;/p&gt;&lt;p&gt;&lt;strong&gt;&lt;span style="color: rgb(0, 0, 0);"&gt;&lt;span style="font-size: small;"&gt;&lt;span style="font-family: Arial;"&gt;&amp;#31532;&amp;#21313;&amp;#20108;&amp;#31456;2015&amp;#24180;&amp;#20013;&amp;#22269;&amp;#22810;&amp;#36335;&amp;#25511;&amp;#21046;&amp;#38400;&amp;#20135;&amp;#19994;&amp;#25237;&amp;#36164;&amp;#20998;&amp;#26512;120 &lt;br /&gt;&lt;/span&gt;&lt;/span&gt;&lt;/span&gt;&lt;/strong&gt;&lt;span style="color: rgb(0, 0, 0);"&gt;&lt;span style="font-size: small;"&gt;&lt;span style="font-family: Arial;"&gt;&amp;#31532;&amp;#19968;&amp;#33410;&amp;#25237;&amp;#36164;&amp;#29615;&amp;#22659;120 &lt;br /&gt;&amp;#19968;&amp;#12289;&amp;#36164;&amp;#28304;&amp;#29615;&amp;#22659;&amp;#20998;&amp;#26512;120 &lt;br /&gt;&amp;#20108;&amp;#12289;&amp;#24066;&amp;#22330;&amp;#31454;&amp;#20105;&amp;#20998;&amp;#26512;123 &lt;br /&gt;&amp;#19977;&amp;#12289;&amp;#25919;&amp;#31574;&amp;#29615;&amp;#22659;&amp;#20998;&amp;#26512;124 &lt;br /&gt;&amp;#31532;&amp;#20108;&amp;#33410;&amp;#25237;&amp;#36164;&amp;#26426;&amp;#20250;&amp;#20998;&amp;#26512;131 &lt;br /&gt;&amp;#31532;&amp;#19977;&amp;#33410;&amp;#25237;&amp;#36164;&amp;#39118;&amp;#38505;&amp;#21450;&amp;#23545;&amp;#31574;&amp;#20998;&amp;#26512;132 &lt;br /&gt;&amp;#31532;&amp;#22235;&amp;#33410;&amp;#25237;&amp;#36164;&amp;#21457;&amp;#23637;&amp;#21069;&amp;#26223;133 &lt;br /&gt;&amp;#19968;&amp;#12289;&amp;#24066;&amp;#22330;&amp;#20379;&amp;#38656;&amp;#21457;&amp;#23637;&amp;#36235;&amp;#21183;133 &lt;br /&gt;&amp;#20108;&amp;#12289;&amp;#26410;&amp;#26469;&amp;#21457;&amp;#23637;&amp;#23637;&amp;#26395;134 &lt;/span&gt;&lt;/span&gt;&lt;/span&gt;&lt;/p&gt;&lt;p&gt;&lt;strong&gt;&lt;span style="color: rgb(0, 0, 0);"&gt;&lt;span style="font-size: small;"&gt;&lt;span style="font-family: Arial;"&gt;&amp;#31532;&amp;#21313;&amp;#19977;&amp;#31456;&amp;#22810;&amp;#36335;&amp;#25511;&amp;#21046;&amp;#38400;&amp;#30456;&amp;#20851;&amp;#20135;&amp;#19994;2015&amp;#24180;&amp;#36208;&amp;#21183;&amp;#20998;&amp;#26512;135 &lt;br /&gt;&lt;/span&gt;&lt;/span&gt;&lt;/span&gt;&lt;/strong&gt;&lt;span style="color: rgb(0, 0, 0);"&gt;&lt;span style="font-size: small;"&gt;&lt;span style="font-family: Arial;"&gt;&amp;#31532;&amp;#19968;&amp;#33410;&amp;#19978;&amp;#28216;&amp;#34892;&amp;#19994;&amp;#24433;&amp;#21709;&amp;#20998;&amp;#26512;135 &lt;br /&gt;&amp;#31532;&amp;#20108;&amp;#33410;&amp;#19979;&amp;#28216;&amp;#34892;&amp;#19994;&amp;#24433;&amp;#21709;&amp;#20998;&amp;#26512;136 &lt;/span&gt;&lt;/span&gt;&lt;/span&gt;&lt;/p&gt;&lt;p&gt;&lt;strong&gt;&lt;span style="color: rgb(0, 0, 0);"&gt;&lt;span style="font-size: small;"&gt;&lt;span style="font-family: Arial;"&gt;&amp;#31532;&amp;#21313;&amp;#22235;&amp;#31456;&amp;#22810;&amp;#36335;&amp;#25511;&amp;#21046;&amp;#38400;&amp;#34892;&amp;#19994;&amp;#25104;&amp;#38271;&amp;#33021;&amp;#21147;&amp;#21450;&amp;#31283;&amp;#23450;&amp;#24615;&amp;#20998;&amp;#26512;141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29983;&amp;#21629;&amp;#21608;&amp;#26399;&amp;#20998;&amp;#26512;141 &lt;br /&gt;&amp;#31532;&amp;#20108;&amp;#33410;&amp;#22810;&amp;#36335;&amp;#25511;&amp;#21046;&amp;#38400;&amp;#34892;&amp;#19994;&amp;#22686;&amp;#38271;&amp;#24615;&amp;#19982;&amp;#27874;&amp;#21160;&amp;#24615;&amp;#20998;&amp;#26512;144 &lt;br /&gt;&amp;#31532;&amp;#19977;&amp;#33410;&amp;#22810;&amp;#36335;&amp;#25511;&amp;#21046;&amp;#38400;&amp;#34892;&amp;#19994;&amp;#38598;&amp;#20013;&amp;#31243;&amp;#24230;&amp;#20998;&amp;#26512;144 &lt;/span&gt;&lt;/span&gt;&lt;/span&gt;&lt;/p&gt;&lt;p&gt;&lt;strong&gt;&lt;span style="color: rgb(0, 0, 0);"&gt;&lt;span style="font-size: small;"&gt;&lt;span style="font-family: Arial;"&gt;&amp;#31532;&amp;#21313;&amp;#20116;&amp;#31456;&amp;#22810;&amp;#36335;&amp;#25511;&amp;#21046;&amp;#38400;&amp;#34892;&amp;#19994;&amp;#39118;&amp;#38505;&amp;#36235;&amp;#21183;&amp;#20998;&amp;#26512;&amp;#19982;&amp;#23545;&amp;#31574;145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39118;&amp;#38505;&amp;#20998;&amp;#26512;145 &lt;br /&gt;&amp;#19968;&amp;#12289;&amp;#24066;&amp;#22330;&amp;#31454;&amp;#20105;&amp;#39118;&amp;#38505;145 &lt;br /&gt;&amp;#20108;&amp;#12289;&amp;#21407;&amp;#26448;&amp;#26009;&amp;#21387;&amp;#21147;&amp;#39118;&amp;#38505;&amp;#20998;&amp;#26512;145 &lt;br /&gt;&amp;#19977;&amp;#12289;&amp;#25216;&amp;#26415;&amp;#39118;&amp;#38505;&amp;#20998;&amp;#26512;145 &lt;br /&gt;&amp;#22235;&amp;#12289;&amp;#25919;&amp;#31574;&amp;#21644;&amp;#20307;&amp;#21046;&amp;#39118;&amp;#38505;145 &lt;br /&gt;&amp;#20116;&amp;#12289;&amp;#36827;&amp;#20837;&amp;#36864;&amp;#20986;&amp;#39118;&amp;#38505;146 &lt;br /&gt;&amp;#31532;&amp;#20108;&amp;#33410;&amp;#22810;&amp;#36335;&amp;#25511;&amp;#21046;&amp;#38400;&amp;#34892;&amp;#19994;&amp;#25237;&amp;#36164;&amp;#39118;&amp;#38505;&amp;#21450;&amp;#25511;&amp;#21046;&amp;#31574;&amp;#30053;&amp;#20998;&amp;#26512;146 &lt;br /&gt;&amp;#19968;&amp;#12289;2016-2022&amp;#24180;&amp;#22810;&amp;#36335;&amp;#25511;&amp;#21046;&amp;#38400;&amp;#34892;&amp;#19994;&amp;#24066;&amp;#22330;&amp;#39118;&amp;#38505;&amp;#21450;&amp;#25511;&amp;#21046;&amp;#31574;&amp;#30053;146 &lt;br /&gt;&amp;#20108;&amp;#12289;2016-2022&amp;#24180;&amp;#22810;&amp;#36335;&amp;#25511;&amp;#21046;&amp;#38400;&amp;#34892;&amp;#19994;&amp;#25919;&amp;#31574;&amp;#39118;&amp;#38505;&amp;#21450;&amp;#25511;&amp;#21046;&amp;#31574;&amp;#30053;146 &lt;br /&gt;&amp;#19977;&amp;#12289;2016-2022&amp;#24180;&amp;#22810;&amp;#36335;&amp;#25511;&amp;#21046;&amp;#38400;&amp;#34892;&amp;#19994;&amp;#32463;&amp;#33829;&amp;#39118;&amp;#38505;&amp;#21450;&amp;#25511;&amp;#21046;&amp;#31574;&amp;#30053;147 &lt;br /&gt;&amp;#22235;&amp;#12289;2016-2022&amp;#24180;&amp;#22810;&amp;#36335;&amp;#25511;&amp;#21046;&amp;#38400;&amp;#21516;&amp;#19994;&amp;#31454;&amp;#20105;&amp;#39118;&amp;#38505;&amp;#21450;&amp;#25511;&amp;#21046;&amp;#31574;&amp;#30053;147 &lt;br /&gt;&amp;#20116;&amp;#12289;2016-2022&amp;#24180;&amp;#22810;&amp;#36335;&amp;#25511;&amp;#21046;&amp;#38400;&amp;#34892;&amp;#19994;&amp;#20854;&amp;#20182;&amp;#39118;&amp;#38505;&amp;#21450;&amp;#25511;&amp;#21046;&amp;#31574;&amp;#30053;148 &lt;br /&gt;&amp;#20845;&amp;#12289;&amp;#19987;&amp;#23478;&amp;#35266;&amp;#28857;148 &lt;/span&gt;&lt;/span&gt;&lt;/span&gt;&lt;/p&gt;&lt;p&gt;&lt;strong&gt;&lt;span style="color: rgb(0, 0, 0);"&gt;&lt;span style="font-size: small;"&gt;&lt;span style="font-family: Arial;"&gt;&amp;#31532;&amp;#21313;&amp;#20845;&amp;#31456;&amp;#22810;&amp;#36335;&amp;#25511;&amp;#21046;&amp;#38400;&amp;#20135;&amp;#19994;&amp;#25237;&amp;#36164;&amp;#39118;&amp;#38505;155 &lt;br /&gt;&lt;/span&gt;&lt;/span&gt;&lt;/span&gt;&lt;/strong&gt;&lt;span style="color: rgb(0, 0, 0);"&gt;&lt;span style="font-size: small;"&gt;&lt;span style="font-family: Arial;"&gt;&amp;#31532;&amp;#19968;&amp;#33410;&amp;#22810;&amp;#36335;&amp;#25511;&amp;#21046;&amp;#38400;&amp;#34892;&amp;#19994;&amp;#23439;&amp;#35266;&amp;#35843;&amp;#25511;&amp;#39118;&amp;#38505;155 &lt;br /&gt;&amp;#31532;&amp;#20108;&amp;#33410;&amp;#22810;&amp;#36335;&amp;#25511;&amp;#21046;&amp;#38400;&amp;#34892;&amp;#19994;&amp;#31454;&amp;#20105;&amp;#39118;&amp;#38505;155 &lt;br /&gt;&amp;#31532;&amp;#19977;&amp;#33410;&amp;#22810;&amp;#36335;&amp;#25511;&amp;#21046;&amp;#38400;&amp;#34892;&amp;#19994;&amp;#20379;&amp;#38656;&amp;#27874;&amp;#21160;&amp;#39118;&amp;#38505;155 &lt;br /&gt;&amp;#31532;&amp;#22235;&amp;#33410;&amp;#22810;&amp;#36335;&amp;#25511;&amp;#21046;&amp;#38400;&amp;#34892;&amp;#19994;&amp;#25216;&amp;#26415;&amp;#21019;&amp;#26032;&amp;#39118;&amp;#38505;156 &lt;br /&gt;&amp;#31532;&amp;#20116;&amp;#33410;&amp;#22810;&amp;#36335;&amp;#25511;&amp;#21046;&amp;#38400;&amp;#34892;&amp;#19994;&amp;#32463;&amp;#33829;&amp;#31649;&amp;#29702;&amp;#39118;&amp;#38505;157 &lt;br /&gt;&amp;#31532;&amp;#20116;&amp;#33410;&amp;#35266;&amp;#28857;158 &lt;/span&gt;&lt;/span&gt;&lt;/span&gt;&lt;/p&gt;&lt;p&gt;&lt;strong&gt;&lt;span style="color: rgb(0, 0, 0);"&gt;&lt;span style="font-size: small;"&gt;&lt;span style="font-family: Arial;"&gt;&amp;#31532;&amp;#21313;&amp;#19971;&amp;#31456;2016-2022&amp;#24180;&amp;#20013;&amp;#22269;&amp;#22810;&amp;#36335;&amp;#25511;&amp;#21046;&amp;#38400;&amp;#34892;&amp;#19994;&amp;#21457;&amp;#23637;&amp;#36235;&amp;#21183;&amp;#30740;&amp;#31350;&amp;#20998;&amp;#26512;160 &lt;br /&gt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2016-2022&amp;#24180;&amp;#22810;&amp;#36335;&amp;#25511;&amp;#21046;&amp;#38400;&amp;#34892;&amp;#19994;&amp;#22269;&amp;#38469;&amp;#24066;&amp;#22330;&amp;#39044;&amp;#27979;160 &lt;br /&gt;&amp;#19968;&amp;#12289;&amp;#22810;&amp;#36335;&amp;#25511;&amp;#21046;&amp;#38400;&amp;#34892;&amp;#19994;&amp;#20135;&amp;#33021;&amp;#39044;&amp;#27979;160 &lt;br /&gt;&amp;#20108;&amp;#12289;&amp;#22810;&amp;#36335;&amp;#25511;&amp;#21046;&amp;#38400;&amp;#34892;&amp;#19994;&amp;#24066;&amp;#22330;&amp;#38656;&amp;#27714;&amp;#21069;&amp;#26223;160 &lt;br /&gt;&amp;#31532;&amp;#20108;&amp;#33410;&amp;#20013;&amp;#22269;&amp;#22810;&amp;#36335;&amp;#25511;&amp;#21046;&amp;#38400;&amp;#34892;&amp;#19994;&amp;#21457;&amp;#23637;&amp;#36235;&amp;#21183;161 &lt;br /&gt;&amp;#19968;&amp;#12289;&amp;#20135;&amp;#21697;&amp;#21457;&amp;#23637;&amp;#36235;&amp;#21183;161 &lt;br /&gt;&amp;#20108;&amp;#12289;&amp;#25216;&amp;#26415;&amp;#21457;&amp;#23637;&amp;#36235;&amp;#21183;162 &lt;br /&gt;&amp;#31532;&amp;#19977;&amp;#33410;2016-2022&amp;#24180;&amp;#22810;&amp;#36335;&amp;#25511;&amp;#21046;&amp;#38400;&amp;#34892;&amp;#19994;&amp;#20013;&amp;#22269;&amp;#24066;&amp;#22330;&amp;#39044;&amp;#27979;162 &lt;br /&gt;&amp;#19968;&amp;#12289;&amp;#22810;&amp;#36335;&amp;#25511;&amp;#21046;&amp;#38400;&amp;#34892;&amp;#19994;&amp;#20135;&amp;#33021;&amp;#39044;&amp;#27979;162 &lt;br /&gt;&amp;#20108;&amp;#12289;&amp;#22810;&amp;#36335;&amp;#25511;&amp;#21046;&amp;#38400;&amp;#34892;&amp;#19994;&amp;#24066;&amp;#22330;&amp;#38656;&amp;#27714;&amp;#21069;&amp;#26223;162 &lt;/span&gt;&lt;/span&gt;&lt;/span&gt;&lt;/p&gt;&lt;p&gt;&lt;strong&gt;&lt;span style="color: rgb(0, 0, 0);"&gt;&lt;span style="font-size: small;"&gt;&lt;span style="font-family: Arial;"&gt;&amp;#31532;&amp;#21313;&amp;#20843;&amp;#31456;&amp;#22810;&amp;#36335;&amp;#25511;&amp;#21046;&amp;#38400;&amp;#34892;&amp;#19994;&amp;#25237;&amp;#36164;&amp;#26426;&amp;#20250;&amp;#20998;&amp;#26512;&amp;#30740;&amp;#31350;164 &lt;br /&gt;&lt;/span&gt;&lt;/span&gt;&lt;/span&gt;&lt;/strong&gt;&lt;span style="color: rgb(0, 0, 0);"&gt;&lt;span style="font-size: small;"&gt;&lt;span style="font-family: Arial;"&gt;&amp;#31532;&amp;#19968;&amp;#33410;2016-2022&amp;#24180;&amp;#22810;&amp;#36335;&amp;#25511;&amp;#21046;&amp;#38400;&amp;#34892;&amp;#19994;&amp;#20027;&amp;#35201;&amp;#21306;&amp;#22495;&amp;#25237;&amp;#36164;&amp;#26426;&amp;#20250;164 &lt;br /&gt;&amp;#31532;&amp;#20108;&amp;#33410;2016-2022&amp;#24180;&amp;#22810;&amp;#36335;&amp;#25511;&amp;#21046;&amp;#38400;&amp;#34892;&amp;#19994;&amp;#20986;&amp;#21475;&amp;#24066;&amp;#22330;&amp;#25237;&amp;#36164;&amp;#26426;&amp;#20250;164 &lt;br /&gt;&amp;#31532;&amp;#19977;&amp;#33410;2016-2022&amp;#24180;&amp;#22810;&amp;#36335;&amp;#25511;&amp;#21046;&amp;#38400;&amp;#34892;&amp;#19994;&amp;#20225;&amp;#19994;&amp;#30340;&amp;#22810;&amp;#20803;&amp;#21270;&amp;#25237;&amp;#36164;&amp;#26426;&amp;#20250;164 &lt;/span&gt;&lt;/span&gt;&lt;/span&gt;&lt;/p&gt;&lt;p&gt;&lt;strong&gt;&lt;span style="color: rgb(0, 0, 0);"&gt;&lt;span style="font-size: small;"&gt;&lt;span style="font-family: Arial;"&gt;&amp;#31532;&amp;#21313;&amp;#20061;&amp;#31456;&amp;#22810;&amp;#36335;&amp;#25511;&amp;#21046;&amp;#38400;&amp;#20225;&amp;#19994;&amp;#21046;&amp;#23450;&amp;ldquo;&amp;#21313;&amp;#19977;&amp;#20116;&amp;rdquo;&amp;#21457;&amp;#23637;&amp;#25112;&amp;#30053;&amp;#30740;&amp;#31350;&amp;#20998;&amp;#26512;166 &lt;br /&gt;&lt;/span&gt;&lt;/span&gt;&lt;/span&gt;&lt;/strong&gt;&lt;span style="color: rgb(0, 0, 0);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166 &lt;br /&gt;&amp;#31532;&amp;#19968;&amp;#33410;&amp;#20225;&amp;#19994;&amp;#36716;&amp;#22411;&amp;#21319;&amp;#32423;&amp;#30340;&amp;#38656;&amp;#35201;166 &lt;br /&gt;&amp;#31532;&amp;#20108;&amp;#33410;&amp;#20225;&amp;#19994;&amp;#24378;&amp;#20570;&amp;#22823;&amp;#20570;&amp;#30340;&amp;#38656;&amp;#35201;166 &lt;br /&gt;&amp;#31532;&amp;#19977;&amp;#33410;&amp;#20225;&amp;#19994;&amp;#21487;&amp;#25345;&amp;#32493;&amp;#21457;&amp;#23637;&amp;#38656;&amp;#35201;167 &lt;br /&gt;&amp;#20108;&amp;#12289;&amp;ldquo;&amp;#21313;&amp;#19977;&amp;#20116;&amp;rdquo;&amp;#21457;&amp;#23637;&amp;#25112;&amp;#30053;&amp;#35268;&amp;#21010;&amp;#30340;&amp;#21046;&amp;#23450;&amp;#21407;&amp;#21017;168 &lt;br /&gt;&amp;#31532;&amp;#19968;&amp;#33410;&amp;#31185;&amp;#23398;&amp;#24615;168 &lt;br /&gt;&amp;#31532;&amp;#20108;&amp;#33410;&amp;#23454;&amp;#36341;&amp;#24615;169 &lt;br /&gt;&amp;#31532;&amp;#19977;&amp;#33410;&amp;#21069;&amp;#30651;&amp;#24615;169 &lt;br /&gt;&amp;#31532;&amp;#22235;&amp;#33410;&amp;#21019;&amp;#26032;&amp;#24615;169 &lt;br /&gt;&amp;#31532;&amp;#20116;&amp;#33410;&amp;#20840;&amp;#38754;&amp;#24615;169 &lt;br /&gt;&amp;#31532;&amp;#20845;&amp;#33410;&amp;#21160;&amp;#24577;&amp;#24615;170 &lt;br /&gt;&amp;#19977;&amp;#12289;&amp;ldquo;&amp;#21313;&amp;#19977;&amp;#20116;&amp;rdquo;&amp;#21457;&amp;#23637;&amp;#25112;&amp;#30053;&amp;#35268;&amp;#21010;&amp;#30340;&amp;#21046;&amp;#23450;&amp;#20381;&amp;#25454;171 &lt;br /&gt;&amp;#31532;&amp;#19968;&amp;#33410;&amp;#22269;&amp;#23478;&amp;#20135;&amp;#19994;&amp;#25919;&amp;#31574;171 &lt;br /&gt;&amp;#31532;&amp;#20108;&amp;#33410;&amp;#34892;&amp;#19994;&amp;#21457;&amp;#23637;&amp;#35268;&amp;#24459;171 &lt;br /&gt;&amp;#31532;&amp;#19977;&amp;#33410;&amp;#20225;&amp;#19994;&amp;#36164;&amp;#28304;&amp;#19982;&amp;#33021;&amp;#21147;172 &lt;br /&gt;&amp;#31532;&amp;#22235;&amp;#33410;&amp;#21487;&amp;#39044;&amp;#26399;&amp;#30340;&amp;#25112;&amp;#30053;&amp;#26597;&amp;#25214;172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12012-2016&amp;#24180;1&amp;#23395;&amp;#24230;&amp;#22269;&amp;#20869;&amp;#29983;&amp;#20135;&amp;#24635;&amp;#20540;&amp;#21450;&amp;#20854;&amp;#22686;&amp;#38271;&amp;#36895;&amp;#24230;21 &lt;br /&gt;&amp;#22270;&amp;#34920;22006-2016&amp;#24180;1&amp;#23395;&amp;#24230;&amp;#25105;&amp;#22269;&amp;#23395;&amp;#24230;GDP&amp;#22686;&amp;#38271;&amp;#29575;&amp;#21333;&amp;#20301;&amp;#65306;%22 &lt;br /&gt;&amp;#22270;&amp;#34920;32008-2016&amp;#24180;1&amp;#23395;&amp;#24230;&amp;#25105;&amp;#22269;&amp;#19977;&amp;#20135;&amp;#19994;&amp;#22686;&amp;#21152;&amp;#20540;&amp;#23395;&amp;#24230;&amp;#22686;&amp;#38271;&amp;#29575;&amp;#21333;&amp;#20301;&amp;#65306;%23 &lt;br /&gt;&amp;#22270;&amp;#34920;42015&amp;#24180;&amp;#23621;&amp;#27665;&amp;#28040;&amp;#36153;&amp;#20215;&amp;#26684;&amp;#26376;&amp;#24230;&amp;#28072;&amp;#36300;&amp;#24133;&amp;#24230;25 &lt;br /&gt;&amp;#22270;&amp;#34920;52015&amp;#24180;&amp;#23621;&amp;#27665;&amp;#28040;&amp;#36153;&amp;#20215;&amp;#26684;&amp;#27604;&amp;#19978;&amp;#24180;&amp;#28072;&amp;#36300;&amp;#24133;&amp;#24230;25 &lt;br /&gt;&amp;#22270;&amp;#34920;6&amp;#25105;&amp;#22269;CPI&amp;#12289;PPI&amp;#36816;&amp;#34892;&amp;#36235;&amp;#21183;&amp;#21333;&amp;#20301;&amp;#65306;%26 &lt;br /&gt;&amp;#22270;&amp;#34920;72008&amp;#24180;-2016&amp;#24180;1&amp;#23395;&amp;#24230;&amp;#20225;&amp;#19994;&amp;#21830;&amp;#21697;&amp;#20215;&amp;#26684;&amp;#25351;&amp;#25968;&amp;#36208;&amp;#21183;27 &lt;br /&gt;&amp;#22270;&amp;#34920;8&amp;#23621;&amp;#27665;&amp;#28040;&amp;#36153;&amp;#20215;&amp;#26684;&amp;#25351;&amp;#25968;&amp;#65288;&amp;#19978;&amp;#24180;&amp;#21516;&amp;#26376;=100&amp;#65289; &lt;br /&gt;&amp;#22270;&amp;#34920;9&amp;#25105;&amp;#22269;&amp;#22810;&amp;#36335;&amp;#25511;&amp;#21046;&amp;#38400;&amp;#34892;&amp;#19994;&amp;#26631;&amp;#20934;32 &lt;br /&gt;&amp;#22270;&amp;#34920;103&amp;#26376;&amp;#25105;&amp;#22269;&amp;#22810;&amp;#36335;&amp;#25511;&amp;#21046;&amp;#38400;&amp;#34892;&amp;#19994;&amp;#20135;&amp;#33021;&amp;#20998;&amp;#26512;37 &lt;br /&gt;&amp;#22270;&amp;#34920;112016-2022&amp;#24180;&amp;#25105;&amp;#22269;&amp;#22810;&amp;#36335;&amp;#25511;&amp;#21046;&amp;#38400;&amp;#34892;&amp;#19994;&amp;#20135;&amp;#33021;&amp;#39044;&amp;#27979;37 &lt;br /&gt;&amp;#22270;&amp;#34920;12&amp;#25105;&amp;#22269;&amp;#22810;&amp;#36335;&amp;#25511;&amp;#21046;&amp;#38400;&amp;#34892;&amp;#19994;&amp;#24066;&amp;#22330;&amp;#35268;&amp;#27169;&amp;#20998;&amp;#26512;38 &lt;br /&gt;&amp;#22270;&amp;#34920;13&amp;#25105;&amp;#22269;&amp;#22810;&amp;#36335;&amp;#25511;&amp;#21046;&amp;#38400;&amp;#34892;&amp;#19994;&amp;#20135;&amp;#33021;&amp;#21033;&amp;#29992;&amp;#29575;&amp;#20998;&amp;#26512;39 &lt;br /&gt;&amp;#22270;&amp;#34920;142016-2022&amp;#24180;&amp;#25105;&amp;#22269;&amp;#22810;&amp;#36335;&amp;#25511;&amp;#21046;&amp;#38400;&amp;#34892;&amp;#19994;&amp;#24066;&amp;#22330;&amp;#35268;&amp;#27169;&amp;#39044;&amp;#27979;39 &lt;br /&gt;&amp;#22270;&amp;#34920;15&amp;#22810;&amp;#36335;&amp;#25511;&amp;#21046;&amp;#38400;&amp;#20135;&amp;#19994;&amp;#34892;&amp;#19994;&amp;#25152;&amp;#22788;&amp;#29983;&amp;#21629;&amp;#21608;&amp;#26399;&amp;#31034;&amp;#24847;&amp;#22270;40 &lt;br /&gt;&amp;#22270;&amp;#34920;16&amp;#34892;&amp;#19994;&amp;#29983;&amp;#21629;&amp;#21608;&amp;#26399;&amp;#12289;&amp;#25112;&amp;#30053;&amp;#21450;&amp;#20854;&amp;#29305;&amp;#24449;42 &lt;br /&gt;&amp;#22270;&amp;#34920;17&amp;#25105;&amp;#22269;&amp;#22810;&amp;#36335;&amp;#25511;&amp;#21046;&amp;#38400;&amp;#34892;&amp;#19994;&amp;#20379;&amp;#38656;&amp;#20998;&amp;#26512;43 &lt;br /&gt;&amp;#22270;&amp;#34920;18&amp;#25105;&amp;#22269;&amp;#22810;&amp;#36335;&amp;#25511;&amp;#21046;&amp;#38400;&amp;#34892;&amp;#19994;&amp;#24066;&amp;#22330;&amp;#35268;&amp;#27169;&amp;#20998;&amp;#26512;45 &lt;br /&gt;&amp;#22270;&amp;#34920;19&amp;#25105;&amp;#22269;&amp;#22810;&amp;#36335;&amp;#25511;&amp;#21046;&amp;#38400;&amp;#34892;&amp;#19994;&amp;#24066;&amp;#22330;&amp;#22686;&amp;#38271;&amp;#24615;&amp;#20998;&amp;#26512;45 &lt;br /&gt;&amp;#22270;&amp;#34920;202015&amp;#24180;&amp;#25105;&amp;#22269;&amp;#22810;&amp;#36335;&amp;#25511;&amp;#21046;&amp;#38400;&amp;#34892;&amp;#19994;&amp;#24066;&amp;#22330;&amp;#29983;&amp;#20135;&amp;#24773;&amp;#20917;&amp;#20998;&amp;#26512;46 &lt;br /&gt;&amp;#22270;&amp;#34920;21&amp;#25105;&amp;#22269;&amp;#22810;&amp;#36335;&amp;#25511;&amp;#21046;&amp;#38400;&amp;#21508;&amp;#21306;&amp;#22495;&amp;#24066;&amp;#22330;&amp;#20225;&amp;#19994;&amp;#20998;&amp;#24067;&amp;#24773;&amp;#20917;52 &lt;br /&gt;&amp;#22270;&amp;#34920;22&amp;#25105;&amp;#22269;&amp;#22810;&amp;#36335;&amp;#25511;&amp;#21046;&amp;#38400;&amp;#34892;&amp;#19994;&amp;#24066;&amp;#22330;&amp;#38656;&amp;#27714;&amp;#37327;&amp;#20998;&amp;#26512;53 &lt;br /&gt;&amp;#22270;&amp;#34920;23&amp;#25105;&amp;#22269;&amp;#22810;&amp;#36335;&amp;#25511;&amp;#21046;&amp;#38400;&amp;#34892;&amp;#19994;&amp;#24066;&amp;#22330;&amp;#20379;&amp;#32473;&amp;#20998;&amp;#26512;54 &lt;br /&gt;&amp;#22270;&amp;#34920;242010-2016&amp;#24180;1&amp;#23395;&amp;#24230;&amp;#25105;&amp;#22269;&amp;#22810;&amp;#36335;&amp;#25511;&amp;#21046;&amp;#38400;&amp;#34892;&amp;#19994;&amp;#24066;&amp;#22330;&amp;#32467;&amp;#26500;&amp;#20998;&amp;#26512;55 &lt;br /&gt;&amp;#22270;&amp;#34920;252009-2016&amp;#24180;&amp;#25105;&amp;#22269;&amp;#22810;&amp;#36335;&amp;#25511;&amp;#21046;&amp;#38400;&amp;#34892;&amp;#19994;&amp;#24066;&amp;#22330;&amp;#38656;&amp;#27714;&amp;#21450;&amp;#39044;&amp;#27979;&amp;#20998;&amp;#26512;63 &lt;br /&gt;&amp;#22270;&amp;#34920;262009-2016&amp;#24180;&amp;#25105;&amp;#22269;&amp;#22810;&amp;#36335;&amp;#25511;&amp;#21046;&amp;#38400;&amp;#34892;&amp;#19994;&amp;#24066;&amp;#22330;&amp;#20379;&amp;#32473;&amp;#21450;&amp;#39044;&amp;#27979;&amp;#20998;&amp;#26512;63 &lt;br /&gt;&amp;#22270;&amp;#34920;27&amp;#22269;&amp;#20869;&amp;#22806;&amp;#22810;&amp;#36335;&amp;#25511;&amp;#21046;&amp;#38400;&amp;#34892;&amp;#19994;&amp;#24066;&amp;#22330;&amp;#38656;&amp;#27714;&amp;#20998;&amp;#26512;64 &lt;br /&gt;&amp;#22270;&amp;#34920;28&amp;#25105;&amp;#22269;&amp;#22810;&amp;#36335;&amp;#25511;&amp;#21046;&amp;#38400;&amp;#34892;&amp;#19994;&amp;#24635;&amp;#36164;&amp;#20135;&amp;#21608;&amp;#36716;&amp;#29575;&amp;#20998;&amp;#26512;66 &lt;br /&gt;&amp;#22270;&amp;#34920;29&amp;#25105;&amp;#22269;&amp;#22810;&amp;#36335;&amp;#25511;&amp;#21046;&amp;#38400;&amp;#34892;&amp;#19994;&amp;#19981;&amp;#21516;&amp;#25152;&amp;#26377;&amp;#21046;&amp;#20225;&amp;#19994;&amp;#24635;&amp;#36164;&amp;#20135;&amp;#21608;&amp;#36716;&amp;#29575;&amp;#20998;67 &lt;br /&gt;&amp;#22270;&amp;#34920;30&amp;#25105;&amp;#22269;&amp;#22810;&amp;#36335;&amp;#25511;&amp;#21046;&amp;#38400;&amp;#34892;&amp;#19994;&amp;#19981;&amp;#21516;&amp;#35268;&amp;#27169;&amp;#20225;&amp;#19994;&amp;#24635;&amp;#36164;&amp;#20135;&amp;#21608;&amp;#36716;&amp;#29575;&amp;#20998;&amp;#26512;67 &lt;br /&gt;&amp;#22270;&amp;#34920;312016-2022&amp;#24180;&amp;#25105;&amp;#22269;&amp;#22810;&amp;#36335;&amp;#25511;&amp;#21046;&amp;#38400;&amp;#34892;&amp;#19994;&amp;#24066;&amp;#22330;&amp;#38656;&amp;#27714;&amp;#39044;&amp;#27979;&amp;#20998;&amp;#26512;71 &lt;br /&gt;&amp;#22270;&amp;#34920;322016-2022&amp;#24180;&amp;#25105;&amp;#22269;&amp;#22810;&amp;#36335;&amp;#25511;&amp;#21046;&amp;#38400;&amp;#34892;&amp;#19994;&amp;#24066;&amp;#22330;&amp;#20135;&amp;#37327;&amp;#39044;&amp;#27979;&amp;#20998;&amp;#26512;72 &lt;br /&gt;&amp;#22270;&amp;#34920;33&amp;#25105;&amp;#22269;&amp;#22810;&amp;#36335;&amp;#25511;&amp;#21046;&amp;#38400;&amp;#34892;&amp;#19994;&amp;#20225;&amp;#19994;&amp;#25152;&amp;#26377;&amp;#21046;&amp;#20998;&amp;#26512;75 &lt;br /&gt;&amp;#22270;&amp;#34920;34&amp;#36817;4&amp;#24180;A&amp;#20844;&amp;#21496;&amp;#36164;&amp;#20135;&amp;#36127;&amp;#20538;&amp;#29575;&amp;#21464;&amp;#21270;&amp;#24773;&amp;#20917;84 &lt;br /&gt;&amp;#22270;&amp;#34920;35&amp;#36817;4&amp;#24180;A&amp;#20844;&amp;#21496;&amp;#36164;&amp;#20135;&amp;#36127;&amp;#20538;&amp;#29575;&amp;#21464;&amp;#21270;&amp;#24773;&amp;#20917;84 &lt;br /&gt;&amp;#22270;&amp;#34920;36&amp;#36817;4&amp;#24180;A&amp;#20844;&amp;#21496;&amp;#20135;&amp;#26435;&amp;#27604;&amp;#29575;&amp;#21464;&amp;#21270;&amp;#24773;&amp;#20917;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7&amp;#36817;4&amp;#24180;A&amp;#20844;&amp;#21496;&amp;#20135;&amp;#26435;&amp;#27604;&amp;#29575;&amp;#21464;&amp;#21270;&amp;#24773;&amp;#20917;85 &lt;br /&gt;&amp;#22270;&amp;#34920;38&amp;#36817;4&amp;#24180;A&amp;#20844;&amp;#21496;&amp;#22266;&amp;#23450;&amp;#36164;&amp;#20135;&amp;#21608;&amp;#36716;&amp;#27425;&amp;#25968;&amp;#24773;&amp;#20917;86 &lt;br /&gt;&amp;#22270;&amp;#34920;39&amp;#36817;4&amp;#24180;A&amp;#20844;&amp;#21496;&amp;#22266;&amp;#23450;&amp;#36164;&amp;#20135;&amp;#21608;&amp;#36716;&amp;#27425;&amp;#25968;&amp;#24773;&amp;#20917;86 &lt;br /&gt;&amp;#22270;&amp;#34920;40&amp;#36817;4&amp;#24180;A&amp;#20844;&amp;#21496;&amp;#27969;&amp;#21160;&amp;#36164;&amp;#20135;&amp;#21608;&amp;#36716;&amp;#27425;&amp;#25968;&amp;#21464;&amp;#21270;&amp;#24773;&amp;#20917;87 &lt;br /&gt;&amp;#22270;&amp;#34920;41&amp;#36817;4&amp;#24180;A&amp;#20844;&amp;#21496;&amp;#27969;&amp;#21160;&amp;#36164;&amp;#20135;&amp;#21608;&amp;#36716;&amp;#27425;&amp;#25968;&amp;#21464;&amp;#21270;&amp;#24773;&amp;#20917;87 &lt;br /&gt;&amp;#22270;&amp;#34920;42&amp;#36817;4&amp;#24180;A&amp;#20844;&amp;#21496;&amp;#24635;&amp;#36164;&amp;#20135;&amp;#21608;&amp;#36716;&amp;#27425;&amp;#25968;&amp;#21464;&amp;#21270;&amp;#24773;&amp;#20917;88 &lt;br /&gt;&amp;#22270;&amp;#34920;43&amp;#36817;4&amp;#24180;A&amp;#20844;&amp;#21496;&amp;#24635;&amp;#36164;&amp;#20135;&amp;#21608;&amp;#36716;&amp;#27425;&amp;#25968;&amp;#21464;&amp;#21270;&amp;#24773;&amp;#20917;88 &lt;br /&gt;&amp;#22270;&amp;#34920;44&amp;#36817;4&amp;#24180;A&amp;#20844;&amp;#21496;&amp;#38144;&amp;#21806;&amp;#27611;&amp;#21033;&amp;#29575;&amp;#21464;&amp;#21270;&amp;#24773;&amp;#20917;89 &lt;br /&gt;&amp;#22270;&amp;#34920;45&amp;#36817;4&amp;#24180;A&amp;#20844;&amp;#21496;&amp;#38144;&amp;#21806;&amp;#27611;&amp;#21033;&amp;#29575;&amp;#21464;&amp;#21270;&amp;#24773;&amp;#20917;90 &lt;br /&gt;&amp;#22270;&amp;#34920;46&amp;#36817;4&amp;#24180;B&amp;#20844;&amp;#21496;&amp;#36164;&amp;#20135;&amp;#36127;&amp;#20538;&amp;#29575;&amp;#21464;&amp;#21270;&amp;#24773;&amp;#20917;91 &lt;br /&gt;&amp;#22270;&amp;#34920;47&amp;#36817;4&amp;#24180;B&amp;#20844;&amp;#21496;&amp;#36164;&amp;#20135;&amp;#36127;&amp;#20538;&amp;#29575;&amp;#21464;&amp;#21270;&amp;#24773;&amp;#20917;91 &lt;br /&gt;&amp;#22270;&amp;#34920;48&amp;#36817;4&amp;#24180;B&amp;#20844;&amp;#21496;&amp;#20135;&amp;#26435;&amp;#27604;&amp;#29575;&amp;#21464;&amp;#21270;&amp;#24773;&amp;#20917;92 &lt;br /&gt;&amp;#22270;&amp;#34920;49&amp;#36817;4&amp;#24180;B&amp;#20844;&amp;#21496;&amp;#20135;&amp;#26435;&amp;#27604;&amp;#29575;&amp;#21464;&amp;#21270;&amp;#24773;&amp;#20917;92 &lt;br /&gt;&amp;#22270;&amp;#34920;50&amp;#36817;4&amp;#24180;B&amp;#20844;&amp;#21496;&amp;#22266;&amp;#23450;&amp;#36164;&amp;#20135;&amp;#21608;&amp;#36716;&amp;#27425;&amp;#25968;&amp;#24773;&amp;#20917;93 &lt;br /&gt;&amp;#22270;&amp;#34920;51&amp;#36817;4&amp;#24180;B&amp;#20844;&amp;#21496;&amp;#22266;&amp;#23450;&amp;#36164;&amp;#20135;&amp;#21608;&amp;#36716;&amp;#27425;&amp;#25968;&amp;#24773;&amp;#20917;93 &lt;br /&gt;&amp;#22270;&amp;#34920;52&amp;#36817;4&amp;#24180;B&amp;#20844;&amp;#21496;&amp;#27969;&amp;#21160;&amp;#36164;&amp;#20135;&amp;#21608;&amp;#36716;&amp;#27425;&amp;#25968;&amp;#21464;&amp;#21270;&amp;#24773;&amp;#20917;94 &lt;br /&gt;&amp;#22270;&amp;#34920;53&amp;#36817;4&amp;#24180;B&amp;#20844;&amp;#21496;&amp;#27969;&amp;#21160;&amp;#36164;&amp;#20135;&amp;#21608;&amp;#36716;&amp;#27425;&amp;#25968;&amp;#21464;&amp;#21270;&amp;#24773;&amp;#20917;95 &lt;br /&gt;&amp;#22270;&amp;#34920;54&amp;#36817;4&amp;#24180;B&amp;#20844;&amp;#21496;&amp;#24635;&amp;#36164;&amp;#20135;&amp;#21608;&amp;#36716;&amp;#27425;&amp;#25968;&amp;#21464;&amp;#21270;&amp;#24773;&amp;#20917;95 &lt;br /&gt;&amp;#22270;&amp;#34920;55&amp;#36817;4&amp;#24180;B&amp;#20844;&amp;#21496;&amp;#24635;&amp;#36164;&amp;#20135;&amp;#21608;&amp;#36716;&amp;#27425;&amp;#25968;&amp;#21464;&amp;#21270;&amp;#24773;&amp;#20917;96 &lt;br /&gt;&amp;#22270;&amp;#34920;56&amp;#36817;4&amp;#24180;B&amp;#20844;&amp;#21496;&amp;#38144;&amp;#21806;&amp;#27611;&amp;#21033;&amp;#29575;&amp;#21464;&amp;#21270;&amp;#24773;&amp;#20917;96 &lt;br /&gt;&amp;#22270;&amp;#34920;57&amp;#36817;4&amp;#24180;B&amp;#20844;&amp;#21496;&amp;#38144;&amp;#21806;&amp;#27611;&amp;#21033;&amp;#29575;&amp;#21464;&amp;#21270;&amp;#24773;&amp;#20917;97 &lt;br /&gt;&amp;#22270;&amp;#34920;58&amp;#36817;4&amp;#24180;C&amp;#20844;&amp;#21496;&amp;#36164;&amp;#20135;&amp;#36127;&amp;#20538;&amp;#29575;&amp;#21464;&amp;#21270;&amp;#24773;&amp;#20917;98 &lt;br /&gt;&amp;#22270;&amp;#34920;59&amp;#36817;4&amp;#24180;C&amp;#20844;&amp;#21496;&amp;#36164;&amp;#20135;&amp;#36127;&amp;#20538;&amp;#29575;&amp;#21464;&amp;#21270;&amp;#24773;&amp;#20917;99 &lt;br /&gt;&amp;#22270;&amp;#34920;60&amp;#36817;4&amp;#24180;C&amp;#20844;&amp;#21496;&amp;#20135;&amp;#26435;&amp;#27604;&amp;#29575;&amp;#21464;&amp;#21270;&amp;#24773;&amp;#20917;99 &lt;br /&gt;&amp;#22270;&amp;#34920;61&amp;#36817;4&amp;#24180;C&amp;#20844;&amp;#21496;&amp;#20135;&amp;#26435;&amp;#27604;&amp;#29575;&amp;#21464;&amp;#21270;&amp;#24773;&amp;#20917;100 &lt;br /&gt;&amp;#22270;&amp;#34920;62&amp;#36817;4&amp;#24180;C&amp;#20844;&amp;#21496;&amp;#22266;&amp;#23450;&amp;#36164;&amp;#20135;&amp;#21608;&amp;#36716;&amp;#27425;&amp;#25968;&amp;#24773;&amp;#20917;100 &lt;br /&gt;&amp;#22270;&amp;#34920;63&amp;#36817;4&amp;#24180;C&amp;#20844;&amp;#21496;&amp;#22266;&amp;#23450;&amp;#36164;&amp;#20135;&amp;#21608;&amp;#36716;&amp;#27425;&amp;#25968;&amp;#24773;&amp;#20917;101 &lt;br /&gt;&amp;#22270;&amp;#34920;64&amp;#36817;4&amp;#24180;C&amp;#20844;&amp;#21496;&amp;#27969;&amp;#21160;&amp;#36164;&amp;#20135;&amp;#21608;&amp;#36716;&amp;#27425;&amp;#25968;&amp;#21464;&amp;#21270;&amp;#24773;&amp;#20917;101 &lt;br /&gt;&amp;#22270;&amp;#34920;65&amp;#36817;4&amp;#24180;C&amp;#20844;&amp;#21496;&amp;#27969;&amp;#21160;&amp;#36164;&amp;#20135;&amp;#21608;&amp;#36716;&amp;#27425;&amp;#25968;&amp;#21464;&amp;#21270;&amp;#24773;&amp;#20917;102 &lt;br /&gt;&amp;#22270;&amp;#34920;66&amp;#36817;4&amp;#24180;C&amp;#20844;&amp;#21496;&amp;#24635;&amp;#36164;&amp;#20135;&amp;#21608;&amp;#36716;&amp;#27425;&amp;#25968;&amp;#21464;&amp;#21270;&amp;#24773;&amp;#20917;102 &lt;br /&gt;&amp;#22270;&amp;#34920;67&amp;#36817;4&amp;#24180;C&amp;#20844;&amp;#21496;&amp;#24635;&amp;#36164;&amp;#20135;&amp;#21608;&amp;#36716;&amp;#27425;&amp;#25968;&amp;#21464;&amp;#21270;&amp;#24773;&amp;#20917;103 &lt;br /&gt;&amp;#22270;&amp;#34920;68&amp;#36817;4&amp;#24180;C&amp;#20844;&amp;#21496;&amp;#38144;&amp;#21806;&amp;#27611;&amp;#21033;&amp;#29575;&amp;#21464;&amp;#21270;&amp;#24773;&amp;#20917;103 &lt;br /&gt;&amp;#22270;&amp;#34920;69&amp;#36817;4&amp;#24180;C&amp;#20844;&amp;#21496;&amp;#38144;&amp;#21806;&amp;#27611;&amp;#21033;&amp;#29575;&amp;#21464;&amp;#21270;&amp;#24773;&amp;#20917;104 &lt;br /&gt;&amp;#22270;&amp;#34920;70&amp;#36817;4&amp;#24180;D&amp;#20844;&amp;#21496;&amp;#36164;&amp;#20135;&amp;#36127;&amp;#20538;&amp;#29575;&amp;#21464;&amp;#21270;&amp;#24773;&amp;#20917;105 &lt;br /&gt;&amp;#22270;&amp;#34920;71&amp;#36817;4&amp;#24180;D&amp;#20844;&amp;#21496;&amp;#36164;&amp;#20135;&amp;#36127;&amp;#20538;&amp;#29575;&amp;#21464;&amp;#21270;&amp;#24773;&amp;#20917;106 &lt;br /&gt;&amp;#22270;&amp;#34920;72&amp;#36817;4&amp;#24180;D&amp;#20844;&amp;#21496;&amp;#20135;&amp;#26435;&amp;#27604;&amp;#29575;&amp;#21464;&amp;#21270;&amp;#24773;&amp;#20917;106 &lt;br /&gt;&amp;#22270;&amp;#34920;73&amp;#36817;4&amp;#24180;D&amp;#20844;&amp;#21496;&amp;#20135;&amp;#26435;&amp;#27604;&amp;#29575;&amp;#21464;&amp;#21270;&amp;#24773;&amp;#20917;107 &lt;br /&gt;&amp;#22270;&amp;#34920;74&amp;#36817;4&amp;#24180;D&amp;#20844;&amp;#21496;&amp;#22266;&amp;#23450;&amp;#36164;&amp;#20135;&amp;#21608;&amp;#36716;&amp;#27425;&amp;#25968;&amp;#24773;&amp;#20917;107 &lt;br /&gt;&amp;#22270;&amp;#34920;75&amp;#36817;4&amp;#24180;D&amp;#20844;&amp;#21496;&amp;#22266;&amp;#23450;&amp;#36164;&amp;#20135;&amp;#21608;&amp;#36716;&amp;#27425;&amp;#25968;&amp;#24773;&amp;#20917;108 &lt;br /&gt;&amp;#22270;&amp;#34920;76&amp;#36817;4&amp;#24180;D&amp;#20844;&amp;#21496;&amp;#27969;&amp;#21160;&amp;#36164;&amp;#20135;&amp;#21608;&amp;#36716;&amp;#27425;&amp;#25968;&amp;#21464;&amp;#21270;&amp;#24773;&amp;#20917;108 &lt;br /&gt;&amp;#22270;&amp;#34920;77&amp;#36817;4&amp;#24180;D&amp;#20844;&amp;#21496;&amp;#27969;&amp;#21160;&amp;#36164;&amp;#20135;&amp;#21608;&amp;#36716;&amp;#27425;&amp;#25968;&amp;#21464;&amp;#21270;&amp;#24773;&amp;#20917;109 &lt;br /&gt;&amp;#22270;&amp;#34920;78&amp;#36817;4&amp;#24180;D&amp;#20844;&amp;#21496;&amp;#24635;&amp;#36164;&amp;#20135;&amp;#21608;&amp;#36716;&amp;#27425;&amp;#25968;&amp;#21464;&amp;#21270;&amp;#24773;&amp;#20917;109 &lt;br /&gt;&amp;#22270;&amp;#34920;79&amp;#36817;4&amp;#24180;D&amp;#20844;&amp;#21496;&amp;#24635;&amp;#36164;&amp;#20135;&amp;#21608;&amp;#36716;&amp;#27425;&amp;#25968;&amp;#21464;&amp;#21270;&amp;#24773;&amp;#20917;110 &lt;br /&gt;&amp;#22270;&amp;#34920;80&amp;#36817;4&amp;#24180;D&amp;#20844;&amp;#21496;&amp;#38144;&amp;#21806;&amp;#27611;&amp;#21033;&amp;#29575;&amp;#21464;&amp;#21270;&amp;#24773;&amp;#20917;110 &lt;br /&gt;&amp;#22270;&amp;#34920;81&amp;#36817;4&amp;#24180;D&amp;#20844;&amp;#21496;&amp;#38144;&amp;#21806;&amp;#27611;&amp;#21033;&amp;#29575;&amp;#21464;&amp;#21270;&amp;#24773;&amp;#20917;111 &lt;br /&gt;&amp;#22270;&amp;#34920;82&amp;#36817;4&amp;#24180;E&amp;#20844;&amp;#21496;&amp;#36164;&amp;#20135;&amp;#36127;&amp;#20538;&amp;#29575;&amp;#21464;&amp;#21270;&amp;#24773;&amp;#20917;112 &lt;br /&gt;&amp;#22270;&amp;#34920;83&amp;#36817;4&amp;#24180;E&amp;#20844;&amp;#21496;&amp;#36164;&amp;#20135;&amp;#36127;&amp;#20538;&amp;#29575;&amp;#21464;&amp;#21270;&amp;#24773;&amp;#20917;113 &lt;br /&gt;&amp;#22270;&amp;#34920;84&amp;#36817;4&amp;#24180;E&amp;#20844;&amp;#21496;&amp;#20135;&amp;#26435;&amp;#27604;&amp;#29575;&amp;#21464;&amp;#21270;&amp;#24773;&amp;#20917;114 &lt;br /&gt;&amp;#22270;&amp;#34920;85&amp;#36817;4&amp;#24180;E&amp;#20844;&amp;#21496;&amp;#20135;&amp;#26435;&amp;#27604;&amp;#29575;&amp;#21464;&amp;#21270;&amp;#24773;&amp;#20917;114 &lt;br /&gt;&amp;#22270;&amp;#34920;86&amp;#36817;4&amp;#24180;E&amp;#20844;&amp;#21496;&amp;#22266;&amp;#23450;&amp;#36164;&amp;#20135;&amp;#21608;&amp;#36716;&amp;#27425;&amp;#25968;&amp;#24773;&amp;#20917;115 &lt;br /&gt;&amp;#22270;&amp;#34920;87&amp;#36817;4&amp;#24180;E&amp;#20844;&amp;#21496;&amp;#22266;&amp;#23450;&amp;#36164;&amp;#20135;&amp;#21608;&amp;#36716;&amp;#27425;&amp;#25968;&amp;#24773;&amp;#20917;115 &lt;br /&gt;&amp;#22270;&amp;#34920;88&amp;#36817;4&amp;#24180;E&amp;#20844;&amp;#21496;&amp;#27969;&amp;#21160;&amp;#36164;&amp;#20135;&amp;#21608;&amp;#36716;&amp;#27425;&amp;#25968;&amp;#21464;&amp;#21270;&amp;#24773;&amp;#20917;116 &lt;br /&gt;&amp;#22270;&amp;#34920;89&amp;#36817;4&amp;#24180;E&amp;#20844;&amp;#21496;&amp;#27969;&amp;#21160;&amp;#36164;&amp;#20135;&amp;#21608;&amp;#36716;&amp;#27425;&amp;#25968;&amp;#21464;&amp;#21270;&amp;#24773;&amp;#20917;116 &lt;br /&gt;&amp;#22270;&amp;#34920;90&amp;#36817;4&amp;#24180;E&amp;#20844;&amp;#21496;&amp;#24635;&amp;#36164;&amp;#20135;&amp;#21608;&amp;#36716;&amp;#27425;&amp;#25968;&amp;#21464;&amp;#21270;&amp;#24773;&amp;#20917;117 &lt;br /&gt;&amp;#22270;&amp;#34920;91&amp;#36817;4&amp;#24180;E&amp;#20844;&amp;#21496;&amp;#24635;&amp;#36164;&amp;#20135;&amp;#21608;&amp;#36716;&amp;#27425;&amp;#25968;&amp;#21464;&amp;#21270;&amp;#24773;&amp;#20917;117 &lt;br /&gt;&amp;#22270;&amp;#34920;92&amp;#36817;4&amp;#24180;E&amp;#20844;&amp;#21496;&amp;#38144;&amp;#21806;&amp;#27611;&amp;#21033;&amp;#29575;&amp;#21464;&amp;#21270;&amp;#24773;&amp;#20917;118 &lt;br /&gt;&amp;#22270;&amp;#34920;93&amp;#36817;4&amp;#24180;E&amp;#20844;&amp;#21496;&amp;#38144;&amp;#21806;&amp;#27611;&amp;#21033;&amp;#29575;&amp;#21464;&amp;#21270;&amp;#24773;&amp;#20917;118 &lt;br /&gt;&amp;#22270;&amp;#34920;942016-2022&amp;#24180;&amp;#25105;&amp;#22269;&amp;#22810;&amp;#36335;&amp;#25511;&amp;#21046;&amp;#38400;&amp;#34892;&amp;#19994;&amp;#20379;&amp;#38656;&amp;#39044;&amp;#27979;133 &lt;br /&gt;&amp;#22270;&amp;#34920;952016-2022&amp;#24180;&amp;#20013;&amp;#22269;&amp;#22810;&amp;#36335;&amp;#25511;&amp;#21046;&amp;#38400;&amp;#24066;&amp;#22330;&amp;#30408;&amp;#21033;&amp;#33021;&amp;#21147;&amp;#39044;&amp;#27979;134 &lt;br /&gt;&amp;#22270;&amp;#34920;962010&amp;mdash;2015&amp;#24180;&amp;#37247;&amp;#37202;&amp;#20135;&amp;#37327;&amp;#21450;&amp;#20135;&amp;#20540;&amp;#22686;&amp;#36895;&amp;#21464;&amp;#21270;&amp;#24773;&amp;#20917;136 &lt;br /&gt;&amp;#22270;&amp;#34920;972015&amp;#24180;&amp;#37247;&amp;#37202;&amp;#34892;&amp;#19994;&amp;#21508;&amp;#23376;&amp;#34892;&amp;#19994;&amp;#20135;&amp;#37327;&amp;#22686;&amp;#38271;&amp;#24773;&amp;#20917;137 &lt;br /&gt;&amp;#22270;&amp;#34920;98&amp;#22810;&amp;#36335;&amp;#25511;&amp;#21046;&amp;#38400;&amp;#20135;&amp;#19994;&amp;#34892;&amp;#19994;&amp;#25152;&amp;#22788;&amp;#29983;&amp;#21629;&amp;#21608;&amp;#26399;&amp;#31034;&amp;#24847;&amp;#22270;141 &lt;br /&gt;&amp;#22270;&amp;#34920;99&amp;#34892;&amp;#19994;&amp;#29983;&amp;#21629;&amp;#21608;&amp;#26399;&amp;#12289;&amp;#25112;&amp;#30053;&amp;#21450;&amp;#20854;&amp;#29305;&amp;#24449;142 &lt;br /&gt;&amp;#22270;&amp;#34920;100&amp;#25105;&amp;#22269;&amp;#22810;&amp;#36335;&amp;#25511;&amp;#21046;&amp;#38400;&amp;#34892;&amp;#19994;&amp;#24066;&amp;#22330;&amp;#38598;&amp;#20013;&amp;#24230;&amp;#20998;&amp;#26512;144 &lt;br /&gt;&amp;#22270;&amp;#34920;1012016-2022&amp;#24180;&amp;#22810;&amp;#36335;&amp;#25511;&amp;#21046;&amp;#38400;&amp;#34892;&amp;#19994;&amp;#32463;&amp;#33829;&amp;#39118;&amp;#38505;&amp;#21450;&amp;#25511;&amp;#21046;&amp;#31574;&amp;#30053;147 &lt;br /&gt;&amp;#22270;&amp;#34920;1022016-2022&amp;#24180;&amp;#22810;&amp;#36335;&amp;#25511;&amp;#21046;&amp;#38400;&amp;#34892;&amp;#19994;&amp;#21516;&amp;#19994;&amp;#31454;&amp;#20105;&amp;#39118;&amp;#38505;&amp;#21450;&amp;#25511;&amp;#21046;&amp;#31574;&amp;#30053;148 &lt;br /&gt;&amp;#22270;&amp;#34920;103&amp;#22810;&amp;#36335;&amp;#25511;&amp;#21046;&amp;#38400;&amp;#25216;&amp;#26415;&amp;#24212;&amp;#29992;&amp;#27880;&amp;#24847;&amp;#20107;&amp;#39033;&amp;#20998;&amp;#26512;149 &lt;br /&gt;&amp;#22270;&amp;#34920;104&amp;#22810;&amp;#36335;&amp;#25511;&amp;#21046;&amp;#38400;&amp;#39033;&amp;#30446;&amp;#25237;&amp;#36164;&amp;#27880;&amp;#24847;&amp;#20107;&amp;#39033;&amp;#22270;151 &lt;br /&gt;&amp;#22270;&amp;#34920;105&amp;#22810;&amp;#36335;&amp;#25511;&amp;#21046;&amp;#38400;&amp;#34892;&amp;#19994;&amp;#29983;&amp;#20135;&amp;#24320;&amp;#21457;&amp;#27880;&amp;#24847;&amp;#20107;&amp;#39033;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6&amp;#22810;&amp;#36335;&amp;#25511;&amp;#21046;&amp;#38400;&amp;#38144;&amp;#21806;&amp;#27880;&amp;#24847;&amp;#20107;&amp;#39033;153 &lt;br /&gt;&amp;#22270;&amp;#34920;107&amp;#22810;&amp;#36335;&amp;#25511;&amp;#21046;&amp;#38400;&amp;#20225;&amp;#19994;&amp;#23545;&amp;#20184;&amp;#31454;&amp;#20105;&amp;#32773;&amp;#38477;&amp;#20215;&amp;#30340;&amp;#31243;&amp;#24207;157 &lt;br /&gt;&amp;#22270;&amp;#34920;1082016-2022&amp;#24180;&amp;#20840;&amp;#29699;&amp;#22810;&amp;#36335;&amp;#25511;&amp;#21046;&amp;#38400;&amp;#34892;&amp;#19994;&amp;#20135;&amp;#33021;&amp;#39044;&amp;#27979;&amp;#20998;&amp;#26512;160 &lt;br /&gt;&amp;#22270;&amp;#34920;1092016-2022&amp;#24180;&amp;#20840;&amp;#29699;&amp;#22810;&amp;#36335;&amp;#25511;&amp;#21046;&amp;#38400;&amp;#34892;&amp;#19994;&amp;#38656;&amp;#27714;&amp;#37327;&amp;#39044;&amp;#27979;&amp;#20998;&amp;#26512;160 &lt;br /&gt;&amp;#22270;&amp;#34920;1102016-2022&amp;#24180;&amp;#25105;&amp;#22269;&amp;#22810;&amp;#36335;&amp;#25511;&amp;#21046;&amp;#38400;&amp;#34892;&amp;#19994;&amp;#20135;&amp;#33021;&amp;#39044;&amp;#27979;162 &lt;br /&gt;&amp;#22270;&amp;#34920;1112016-2022&amp;#24180;&amp;#25105;&amp;#22269;&amp;#22810;&amp;#36335;&amp;#25511;&amp;#21046;&amp;#38400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63.html"&gt;http://www.cction.com/report/201605/13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